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  совета школы.                                       Директор _____________ Н.Е.Кудряв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7» мая 2013 г. № 5                                                  Приказ от 27.05.2013 г. № 85/1 о</w:t>
      </w:r>
    </w:p>
    <w:p>
      <w:pPr>
        <w:pStyle w:val="Normal"/>
        <w:shd w:fill="FFFFFF" w:val="clear"/>
        <w:spacing w:lineRule="auto" w:line="240" w:before="0" w:after="0"/>
        <w:ind w:left="-567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-567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ектной и учебно-исследовательск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ль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ектной и учебно-исследовательской деятель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хся (далее - Положение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образовательном учреждении «Ильинская средняя общеобразовательная школа» (далее - Школа) разработано в целях реализации основной образовательной программы на основ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ектная и учебно-исследовательская деятельность обучающихся является неотъемлемой частью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основе проектной и учебно-исследовательской деятельности обучающихся лежит системно – деятельностный  подход как принцип организации образовательного процесса по ФГОС второ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ключение обучающихся 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организации и обеспечении проектной и учебно-исследовательской деятельности участвуют все педагогические структуры Школ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Цели проектной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Цели определяются как их личностными, так и социальными мотив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1. Самостоятельное приобретение недостающих знаний из раз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2. Умение пользоваться приобретенными знаниями для решения познавательных 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обучающихся в социально-значимую творческую, исследовательскую и созид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дивидуализации и дифференциаци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тенциала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оддержка мотивации в обучен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дачи проектной и учебно-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итание у обучающихся интереса к познанию мира, к изучению дисциплин, выявлению сущности процессов и явлений в разных сферах деятельности (науки, техники, искус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роды,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Формирование склонности обучающихся к научно-исследовательской деятельности, умений и навыков проведения экспери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звитие умения самостоятельно, творчески мыс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знакомление обучающихся с методами и технологиям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Мотивирование выбора профессии, профессиональной и социальной адап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. Формирование интереса учащихся к научно-исследовательской деятельности, развитие исследовательских умений (умение выявлять проблему, собирать информацию, вести наблюдения, проводить эксперимент, анализировать, выдвигать  гипотезы, обобща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обретение коммуникативных умений при работе в группах.</w:t>
      </w:r>
    </w:p>
    <w:p>
      <w:pPr>
        <w:pStyle w:val="Heading4"/>
        <w:spacing w:before="0" w:after="0"/>
        <w:jc w:val="center"/>
        <w:rPr/>
      </w:pPr>
      <w:r>
        <w:rPr/>
        <w:t>4. Понятия.</w:t>
      </w:r>
    </w:p>
    <w:p>
      <w:pPr>
        <w:pStyle w:val="Heading4"/>
        <w:spacing w:before="0" w:after="0"/>
        <w:jc w:val="both"/>
        <w:rPr>
          <w:rFonts w:eastAsia="+mn-ea;Times New Roman"/>
          <w:kern w:val="2"/>
        </w:rPr>
      </w:pPr>
      <w:r>
        <w:rPr>
          <w:b w:val="false"/>
        </w:rPr>
        <w:t xml:space="preserve">4.1. </w:t>
      </w:r>
      <w:r>
        <w:rPr>
          <w:i/>
        </w:rPr>
        <w:t>Проект</w:t>
      </w:r>
      <w:r>
        <w:rPr>
          <w:rFonts w:eastAsia="+mn-ea;Times New Roman"/>
          <w:i/>
          <w:kern w:val="2"/>
        </w:rPr>
        <w:t xml:space="preserve"> </w:t>
      </w:r>
      <w:r>
        <w:rPr>
          <w:rFonts w:eastAsia="+mn-ea;Times New Roman"/>
          <w:kern w:val="2"/>
        </w:rPr>
        <w:t xml:space="preserve">- </w:t>
      </w:r>
      <w:r>
        <w:rPr>
          <w:b w:val="false"/>
        </w:rPr>
        <w:t>это замысел для создания реального объекта, предмета, разного рода теоретического продукта</w:t>
      </w:r>
      <w:r>
        <w:rPr>
          <w:rFonts w:eastAsia="+mn-ea;Times New Roman"/>
          <w:kern w:val="2"/>
        </w:rPr>
        <w:t xml:space="preserve">, </w:t>
      </w:r>
      <w:r>
        <w:rPr>
          <w:b w:val="false"/>
        </w:rPr>
        <w:t>это творческая деятельность.</w:t>
      </w:r>
    </w:p>
    <w:p>
      <w:pPr>
        <w:pStyle w:val="Heading4"/>
        <w:spacing w:before="0" w:after="0"/>
        <w:ind w:left="720" w:hanging="0"/>
        <w:jc w:val="both"/>
        <w:rPr>
          <w:rFonts w:eastAsia="+mn-ea;Times New Roman"/>
          <w:b w:val="false"/>
          <w:b w:val="false"/>
          <w:kern w:val="2"/>
        </w:rPr>
      </w:pPr>
      <w:r>
        <w:rPr>
          <w:rFonts w:eastAsia="+mn-ea;Times New Roman"/>
          <w:b w:val="false"/>
          <w:kern w:val="2"/>
        </w:rPr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b w:val="false"/>
        </w:rPr>
        <w:t xml:space="preserve">4.2. </w:t>
      </w:r>
      <w:r>
        <w:rPr>
          <w:b w:val="false"/>
          <w:iCs/>
        </w:rPr>
        <w:t>Типология проектов:</w:t>
      </w:r>
      <w:r>
        <w:rPr>
          <w:rFonts w:eastAsia="+mn-ea;Times New Roman"/>
          <w:b w:val="false"/>
          <w:kern w:val="2"/>
        </w:rPr>
        <w:t xml:space="preserve"> 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Cs/>
        </w:rPr>
        <w:t>по ведущему методу или виду деятельности: исследовательский, информационный, социальный, творческий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Cs/>
        </w:rPr>
        <w:t>по предметно-содержательной области: монопроект  (в рамках одной области знания), межпредметный проект;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b w:val="false"/>
          <w:b w:val="false"/>
          <w:iCs/>
        </w:rPr>
      </w:pPr>
      <w:r>
        <w:rPr>
          <w:b w:val="false"/>
          <w:iCs/>
        </w:rPr>
        <w:t>по количеству участников проекта: личностные, парные, групповые.</w:t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iCs/>
        </w:rPr>
        <w:t>Исследовательские проекты</w:t>
      </w:r>
      <w:r>
        <w:rPr>
          <w:rFonts w:eastAsia="+mn-ea;Times New Roman"/>
          <w:kern w:val="2"/>
        </w:rPr>
        <w:t xml:space="preserve"> </w:t>
      </w:r>
      <w:r>
        <w:rPr>
          <w:b w:val="false"/>
          <w:iCs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iCs/>
        </w:rPr>
        <w:t>Информационные проекты</w:t>
      </w:r>
      <w:r>
        <w:rPr>
          <w:rFonts w:eastAsia="+mn-ea;Times New Roman"/>
          <w:kern w:val="2"/>
        </w:rPr>
        <w:t xml:space="preserve"> </w:t>
      </w:r>
      <w:r>
        <w:rPr>
          <w:b w:val="false"/>
          <w:iCs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b w:val="false"/>
          <w:i/>
        </w:rPr>
        <w:t>Социальные проекты</w:t>
      </w:r>
      <w:r>
        <w:rPr/>
        <w:t xml:space="preserve">  </w:t>
      </w:r>
      <w:r>
        <w:rPr>
          <w:b w:val="false"/>
        </w:rPr>
        <w:t>построены на основе организации самодеятельности учащихся, направленной на изменение окружающей среды языком конкретных целей, задач, мер и действий по их достижению.</w:t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iCs/>
        </w:rPr>
        <w:t>Творческие проекты</w:t>
      </w:r>
      <w:r>
        <w:rPr>
          <w:b w:val="false"/>
          <w:iCs/>
        </w:rPr>
        <w:t>: литературные вечера, спектакли, экскурсии, выставки и т.д.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Учебно-исследовательская деятельность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— это деятель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сть, главной целью которой является образовательный р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зультат, она направлена на обучение учащихся, развитие у них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исследовательского типа мышл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ью в целом понимается такая форма организации работы, которая связана с решением учащимися исследовательской задачи с неизвестным заранее решением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учебно-исследовательского процесса важно учитывать следующие моменты:</w:t>
      </w:r>
    </w:p>
    <w:p>
      <w:pPr>
        <w:pStyle w:val="Style18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Style18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, чтобы обучающийся хорошо осознавал суть проблемы; </w:t>
      </w:r>
    </w:p>
    <w:p>
      <w:pPr>
        <w:pStyle w:val="Style18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Style18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облемы  должно приносить что-то новое ученик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ие характеристики проектной и учебно-исследовательской  деятельности</w:t>
      </w:r>
    </w:p>
    <w:p>
      <w:pPr>
        <w:pStyle w:val="Style19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</w:t>
      </w:r>
      <w:r>
        <w:rPr>
          <w:rFonts w:cs="Times New Roman" w:ascii="Times New Roman" w:hAnsi="Times New Roman"/>
          <w:sz w:val="24"/>
          <w:szCs w:val="24"/>
        </w:rPr>
        <w:t>рактически значимые цели и задачи учебно-исследовательской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труктура проектной и учебно-исследовательской деятельности включает следующие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в выбранной сфере исследования, творческая активность, собранность, аккуратность, целеустремленность, высока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Специфические черты (различия) проектной и учебно-исследовательской деятельнос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9"/>
      </w:tblGrid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ая деятельность</w:t>
            </w:r>
          </w:p>
        </w:tc>
      </w:tr>
      <w:tr>
        <w:trPr>
          <w:trHeight w:val="14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>
          <w:trHeight w:val="19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построению проектно-исследовательского процесс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правление и содержание проектной и учебно-исследовательской деятельности определяется обучающимися совместно с руководителями проектов в начале учебно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Тема исследования должна быть интересна для ученика и совпадать с кругом интереса уч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или учебное исследование должны быть выполнимыми и соответствовать возрасту, способностям и возможностям обучающих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ля выполнения проекта должны быть созданы условия – информационные ресурсы, мастерски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7.6.</w:t>
      </w:r>
      <w:r>
        <w:rPr/>
        <w:t xml:space="preserve"> </w:t>
      </w:r>
      <w:r>
        <w:rPr>
          <w:b w:val="false"/>
        </w:rPr>
        <w:t>Для осуществления проектной и учебно-исследовательской</w:t>
      </w:r>
      <w:r>
        <w:rPr/>
        <w:t xml:space="preserve"> </w:t>
      </w:r>
      <w:r>
        <w:rPr>
          <w:b w:val="false"/>
        </w:rPr>
        <w:t xml:space="preserve">деятельности учащихся определяется руководитель проекта по желанию учащегос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Для начинающих может быть использован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7.9</w:t>
      </w:r>
      <w:r>
        <w:rPr/>
        <w:t xml:space="preserve">. </w:t>
      </w:r>
      <w:r>
        <w:rPr>
          <w:b w:val="false"/>
        </w:rPr>
        <w:t>Формами отчётности проектной и учебно-исследовательской</w:t>
      </w:r>
      <w:r>
        <w:rPr/>
        <w:t xml:space="preserve"> </w:t>
      </w:r>
      <w:r>
        <w:rPr>
          <w:b w:val="false"/>
        </w:rPr>
        <w:t>деятельности являются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реферативное сообщение, компьютерные презентации, приборы, макеты, письменное описание работы, сценарий, экскурсия, стендовые отчёты, компьютерные презентации, видеоматериалы, фотоальбомы, модели и др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  <w:t>8. Защита проектных и учебно-исследовательских работ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1. Защита проектных и учебно-исследовательских работ проходит на классной или школьной конференции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8.2. Для оценивания проектных и учебно-исследовательских</w:t>
      </w:r>
      <w:r>
        <w:rPr/>
        <w:t xml:space="preserve"> </w:t>
      </w:r>
      <w:r>
        <w:rPr>
          <w:b w:val="false"/>
        </w:rPr>
        <w:t xml:space="preserve">работ создаётся специальная комиссия, в состав которой могут входить учителя, педагоги дополнительного образования, администраторы школы и иные квалифицированные работники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8.3. Состав комиссии определяется педсоветом и утверждается директором. Количество членов комиссии не должно быть менее 3-х и более 5 человек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 xml:space="preserve">8.4. Защищённый проект не может быть полностью использован в следующем учебном году в качестве отдельной проектной работы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8.5. В школе организуется фонд проектно-исследовательских работ, которым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должна содержать следующие разделы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Тезисы (актуальность, гипотеза, цель, задачи, предмет и объект исследования);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лан работы над проектом (с визой руководителя о его выполнении в соответствии запланированным срокам)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главление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сновное содержание (введение, 1\3 - реферативная и 2\3 -исследовательская части работы, выводы и рекомендации по практическому использованию работы, заключение, список литературы, приложение (схемы, чертежи, эскизы, анкеты, фото-, аудио- и видеоматериалы и т.д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итульный лист (название ОУ в верхнем поле листа; название работы в среднем поле без слова тема и кавычек, ниже в правой части листа Ф.И.О. автора работы, класс; ниже Ф.И.О. руководителя, его должность, внизу в центре название села и год выполнения работы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ат листа А 4; объем – не более 15 машинописных страниц, включая текст, рисунки, схемы, таблицы, графики и фотографи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екст должен быть оформлен в Word, напечатан шрифтом Times New Roman размером 14 через полтора интервала. Левое поле 3 см, правое, верхнее, нижнее – 2 см. каждая новая глава начинается с новой страницы. Точку в конце заголовков не ставят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еобходимо соблюдение норм и правил цитирования и ссылок на различного рода источн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формление тезисов (одна машинописная страница)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раткая постановка цели и задач проектной работы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раткое описание содержания работы - основные ее полож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ктуальность работы (возможность применения, чем обусловлено выбор данной темы, ее научность и практическая значимость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писание методов решения поставленных задач или проблемы (анализ, обобщение, наблюдение, анкетирование, тестирование и др.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нализ полученных результатов. Формулирование основных выводов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4"/>
        <w:spacing w:before="0" w:after="0"/>
        <w:jc w:val="center"/>
        <w:rPr/>
      </w:pPr>
      <w:r>
        <w:rPr/>
        <w:t>Критерии оценивания проектно-исследовательской деятельности</w:t>
      </w:r>
    </w:p>
    <w:p>
      <w:pPr>
        <w:pStyle w:val="Heading4"/>
        <w:spacing w:before="0" w:after="0"/>
        <w:jc w:val="center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877"/>
        <w:gridCol w:w="2878"/>
        <w:gridCol w:w="2878"/>
      </w:tblGrid>
      <w:tr>
        <w:trPr>
          <w:trHeight w:val="2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1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3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целом свидетельствует о способности самостоятельно ставить проблему и находить пути её реш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ирована способность на этой основе приобретать новые знания и/или осваивать новые способы действ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целом свидетельствует о способности самостоятельно ставить проблему и находить пути её реш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13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емонстрировано понимание содержания выполненной работы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те и в ответах на вопросы по содержанию работы отсутствуют грубые ошиб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емонстрировано свободное владение предметом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негрубые ошиб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емонстрировано свободное владение предметом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шибки отсутствуют</w:t>
            </w:r>
          </w:p>
        </w:tc>
      </w:tr>
      <w:tr>
        <w:trPr>
          <w:trHeight w:val="28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оведена до конца и представлена комиссии;</w:t>
            </w:r>
          </w:p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щательно спланирована и последовательно реализована,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щательно спланирована и последовательно реализована,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>
          <w:trHeight w:val="19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отвечает на вопро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, принимается при условии, что: 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/>
        <w:t xml:space="preserve">такая оценка выставлена комиссией по каждому из предъявляемых критериев; 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/>
        <w:t xml:space="preserve">даны ответы на вопрос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ом уровне</w:t>
      </w:r>
      <w:r>
        <w:rPr>
          <w:rFonts w:cs="Times New Roman" w:ascii="Times New Roman" w:hAnsi="Times New Roman"/>
          <w:sz w:val="24"/>
          <w:szCs w:val="24"/>
        </w:rPr>
        <w:t xml:space="preserve">, принимается при условии, что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такая оценка выставлена комиссией по каждому из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оком уровне</w:t>
      </w:r>
      <w:r>
        <w:rPr>
          <w:rFonts w:cs="Times New Roman" w:ascii="Times New Roman" w:hAnsi="Times New Roman"/>
          <w:sz w:val="24"/>
          <w:szCs w:val="24"/>
        </w:rPr>
        <w:t xml:space="preserve">, принимается при условии, что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такая оценка выставлена комиссией по каждому из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за работу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6 классах выставляются только «зачёт» или «незачёт», т.к. идёт обучение проектным и учебно-исследовательским работа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 5-тибальной системе начинается с 7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(отлично) выставляется, если работа отвечает всем критериям высок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(хорошо) - выставляется, если работа отвечает  критериям повышенн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(удовлетворительно) выставляется, если работа отвечает всем критериям базов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(неудовлетворительно) выставляется, если работа не отвечает критериям базов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_основной Знак"/>
    <w:basedOn w:val="Style13"/>
    <w:qFormat/>
    <w:rPr>
      <w:rFonts w:ascii="Calibri" w:hAnsi="Calibri" w:eastAsia="Calibri" w:cs="Calibri"/>
      <w:sz w:val="28"/>
      <w:szCs w:val="28"/>
    </w:rPr>
  </w:style>
  <w:style w:type="character" w:styleId="41">
    <w:name w:val="Заголовок 4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user</dc:creator>
  <dc:description/>
  <dc:language>en-US</dc:language>
  <cp:lastModifiedBy>КондратоваГВ</cp:lastModifiedBy>
  <dcterms:modified xsi:type="dcterms:W3CDTF">2015-04-27T11:51:00Z</dcterms:modified>
  <cp:revision>2</cp:revision>
  <dc:subject/>
  <dc:title/>
</cp:coreProperties>
</file>