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 на заседании</w:t>
        <w:tab/>
        <w:tab/>
        <w:t xml:space="preserve">          </w:t>
        <w:tab/>
        <w:tab/>
        <w:tab/>
        <w:t xml:space="preserve">                     У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ого совета </w:t>
        <w:tab/>
        <w:tab/>
        <w:tab/>
        <w:t xml:space="preserve">                        Директор              Н.Е.Кудря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т 27.05.2013 г № 5  </w:t>
        <w:tab/>
        <w:tab/>
        <w:tab/>
        <w:tab/>
        <w:t>Приказ от 27.05.201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85/1 о</w:t>
      </w:r>
    </w:p>
    <w:p>
      <w:pPr>
        <w:pStyle w:val="Normal"/>
        <w:shd w:fill="FFFFFF" w:val="clear"/>
        <w:ind w:left="-567" w:right="43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6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/>
          <w:bCs/>
          <w:sz w:val="24"/>
          <w:szCs w:val="24"/>
        </w:rPr>
        <w:t>о педагогическом совет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Иль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Настоящее положение </w:t>
      </w:r>
      <w:r>
        <w:rPr>
          <w:bCs/>
          <w:sz w:val="24"/>
          <w:szCs w:val="24"/>
        </w:rPr>
        <w:t>о педагогическом совете</w:t>
      </w:r>
      <w:r>
        <w:rPr>
          <w:sz w:val="24"/>
          <w:szCs w:val="24"/>
        </w:rPr>
        <w:t xml:space="preserve"> муниципального образовательного учреждения «Ильинская средняя общеобразовательная школ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отано в соответствии с пунктом 4 статьи 26 «Управление образовательной организацией», пунктом 1 статьи 28 «Компетенция, права, обязанности и ответственность образовательной организации» Федерального закона № 273-ФЗ «Об образовании в Российской Федерации» от 29 декабря 2012 г., Уставом ОУ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right="7" w:firstLine="567"/>
        <w:jc w:val="both"/>
        <w:rPr>
          <w:spacing w:val="-1"/>
          <w:sz w:val="24"/>
          <w:szCs w:val="24"/>
        </w:rPr>
      </w:pPr>
      <w:r>
        <w:rPr>
          <w:spacing w:val="-17"/>
          <w:sz w:val="24"/>
          <w:szCs w:val="24"/>
        </w:rPr>
        <w:t xml:space="preserve">1.2. </w:t>
      </w:r>
      <w:r>
        <w:rPr>
          <w:spacing w:val="-1"/>
          <w:sz w:val="24"/>
          <w:szCs w:val="24"/>
        </w:rPr>
        <w:t xml:space="preserve">Педагогический совет является постоянно действующим </w:t>
      </w:r>
      <w:r>
        <w:rPr>
          <w:sz w:val="24"/>
          <w:szCs w:val="24"/>
        </w:rPr>
        <w:t>органом управления в ОУ, который создаётся для рассмотрения основных вопросов образовательного процесса.</w:t>
      </w:r>
    </w:p>
    <w:p>
      <w:pPr>
        <w:pStyle w:val="Normal"/>
        <w:shd w:fill="FFFFFF" w:val="clear"/>
        <w:spacing w:before="5" w:after="0"/>
        <w:ind w:right="29" w:firstLine="567"/>
        <w:jc w:val="both"/>
        <w:rPr/>
      </w:pPr>
      <w:r>
        <w:rPr>
          <w:sz w:val="24"/>
          <w:szCs w:val="24"/>
        </w:rPr>
        <w:t>1.3. В состав педагогического совета входят все педагогические работники, в том числе и совместители.</w:t>
      </w:r>
    </w:p>
    <w:p>
      <w:pPr>
        <w:pStyle w:val="Style16"/>
        <w:spacing w:before="0" w:after="0"/>
        <w:ind w:firstLine="567"/>
        <w:jc w:val="both"/>
        <w:rPr/>
      </w:pPr>
      <w:r>
        <w:rPr/>
        <w:t>1.4. Решения педагогического совета являются рекомендательными для коллектива. Решения педагогического совета, утвержденные приказом директора ОУ, являются обязательными для исполнения.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i/>
          <w:i/>
          <w:iCs/>
        </w:rPr>
      </w:pPr>
      <w:r>
        <w:rPr>
          <w:b/>
          <w:bCs/>
        </w:rPr>
        <w:t>2. Задач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и задачами педагогического совета являются: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реализация государственной политики в области образования;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азработка содержания работы по общей методической теме школы;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, развитие инновационной деятельности;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решение вопросов о переводе обучающихся, освоивших в полном объёме образовательные программы,  из класса в класс;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решение вопросов о допуске обучающихся выпускных классов к сдаче государственной итоговой аттестации по образовательным программам основного общего образования в форме ОГЭ, ГВЭ  и по образовательным программам среднего общего образования в формах ЕГЭ, ГВЭ;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решение вопросов о переводе и выпуске обучающихся, освоивших образовательные программы основного общего образования и среднего общего образования.</w:t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педагогического совета</w:t>
      </w:r>
    </w:p>
    <w:p>
      <w:pPr>
        <w:pStyle w:val="Style16"/>
        <w:spacing w:before="0" w:after="0"/>
        <w:ind w:firstLine="567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обсуждает и утверждает планы работы ОУ;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рассматривает и принимает локальные нормативные акты;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ОУ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 и здоровья обучающихся, и другие вопросы образовательной деятельности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нформацию о проведении годовой промежуточной аттестации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ату, форму и перечень учебных перечень предметов и формы проведения годового контроля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формы получения образования;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принимает решение о переводе на обучение по индивидуальному учебному плану, о допуске выпускников 9-х и 11-х классов к государственной итоговой аттестации, о переводе обучающихся в следующий класс, об условном переводе или об оставлении их на повторный курс обучения по решению родителей (законных представителей); о выдаче соответствующих документов об образовании государственного образца; о награждении обучающихся  за успехи в обучении грамотами, похвальными листами, медалями;</w:t>
      </w:r>
    </w:p>
    <w:p>
      <w:pPr>
        <w:pStyle w:val="Style15"/>
        <w:widowControl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принимает решение об отчислении обучающихся из ОУ, когда иные меры педагогического и дисциплинарного воздействия исчерпаны в порядке, определенном Законом РФ «Об образовании в Российской Федерации» и Уставом; данное решение своевременно  доводится до сведения родителей (законных представителей) и учредителя.</w:t>
      </w:r>
    </w:p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</w:rPr>
        <w:t>4. Права и ответственность педагогического совета</w:t>
      </w:r>
    </w:p>
    <w:p>
      <w:pPr>
        <w:pStyle w:val="Style16"/>
        <w:spacing w:before="0" w:after="0"/>
        <w:ind w:firstLine="567"/>
        <w:jc w:val="both"/>
        <w:rPr/>
      </w:pPr>
      <w:r>
        <w:rPr/>
        <w:t>4.1. Педагогический совет имеет право: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принимать, утверждать положения (локальные нормативные акты) с компетенцией, относящейся к объединениям по профессии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в необходимых случаях на заседание педагогического совета могут приглашаться представители общественных организаций, учреждений, взаимодействующих с образовательной организацией  по вопросам образования, родители обучающихся, представители учредителя. Лица, приглашенные на заседание педагогического совета, пользуются правом совещательного голо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4.2. Педагогический совет отвечает за: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выполнение плана работы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соответствие принятых решений законодательству Российской Федерации в области образования, о защите прав детств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утверждение образовательных программ, не имеющих экспертного заключ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5.1. Председателем педагогического совета является руководитель образовательного учрежд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2. Педагогический совет избирает из своего состава секретаря. Секретарь педагогического совета работает на общественных начала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</w:t>
      </w:r>
      <w:r>
        <w:rPr/>
        <w:t xml:space="preserve"> </w:t>
      </w:r>
      <w:r>
        <w:rPr>
          <w:sz w:val="24"/>
          <w:szCs w:val="24"/>
        </w:rPr>
        <w:t>Заседания педагогического совета созываются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4. Решения педагогического совета принимаются большинством голосов при наличии на заседании не менее двух третей его членов. </w:t>
      </w:r>
      <w:r>
        <w:rPr>
          <w:color w:val="FF0000"/>
        </w:rPr>
        <w:t xml:space="preserve"> </w:t>
      </w:r>
      <w:r>
        <w:rPr/>
        <w:t>При равном количестве голосов решающим является голос председателя педагогического сов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5.5. Организацию выполнения решений педагогического совета осуществляет директор 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5.6. Директор ОУ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</w:rPr>
        <w:t>6. Документация педагогического совета</w:t>
      </w:r>
    </w:p>
    <w:p>
      <w:pPr>
        <w:pStyle w:val="Style16"/>
        <w:spacing w:before="0" w:after="0"/>
        <w:ind w:firstLine="567"/>
        <w:jc w:val="both"/>
        <w:rPr/>
      </w:pPr>
      <w:r>
        <w:rPr/>
        <w:t>6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6.2. Протоколы о переводе обучающихся в следующий класс, о выпуске оформляются списочным составом и утверждаются приказом по ОУ.</w:t>
      </w:r>
    </w:p>
    <w:p>
      <w:pPr>
        <w:pStyle w:val="Style16"/>
        <w:spacing w:before="0" w:after="0"/>
        <w:ind w:firstLine="567"/>
        <w:jc w:val="both"/>
        <w:rPr/>
      </w:pPr>
      <w:r>
        <w:rPr/>
        <w:t>6.3. Нумерация протоколов ведется от начала учебного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6.4. Книга протоколов педагогического совета входит в номенклатуру дел, хранится в Школе постоянно и передаётся по акту.</w:t>
      </w:r>
    </w:p>
    <w:p>
      <w:pPr>
        <w:pStyle w:val="Style21"/>
        <w:widowControl/>
        <w:spacing w:lineRule="auto" w:line="240"/>
        <w:ind w:firstLine="567"/>
        <w:rPr/>
      </w:pPr>
      <w:r>
        <w:rPr/>
        <w:t xml:space="preserve">6.5. Книга протоколов педагогического совета ведётся   на бумажном носител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418"/>
      <w:ind w:firstLine="619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8:00Z</dcterms:created>
  <dc:creator>user</dc:creator>
  <dc:description/>
  <dc:language>en-US</dc:language>
  <cp:lastModifiedBy>КондратоваГВ</cp:lastModifiedBy>
  <dcterms:modified xsi:type="dcterms:W3CDTF">2015-04-27T11:28:00Z</dcterms:modified>
  <cp:revision>2</cp:revision>
  <dc:subject/>
  <dc:title/>
</cp:coreProperties>
</file>