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на заседании</w:t>
        <w:tab/>
        <w:tab/>
        <w:t xml:space="preserve">          </w:t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го совета школы</w:t>
        <w:tab/>
        <w:tab/>
        <w:tab/>
        <w:t xml:space="preserve">           Директор                 Н.Е.Кудря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от «20» мая 2014 г.  № 3  </w:t>
        <w:tab/>
        <w:tab/>
        <w:t>Приказ от «20» мая 2014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right="43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6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 комиссии по сверке отметок в аттестатах об основном общем 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реднем общем образовании выпускников 9 и 11 класс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Ильинская 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ожение </w:t>
      </w:r>
      <w:r>
        <w:rPr>
          <w:color w:val="000000"/>
          <w:sz w:val="24"/>
          <w:szCs w:val="24"/>
        </w:rPr>
        <w:t>о комиссии по сверке отметок в аттестатах об основном общем и среднем общем образовании выпускников 9 и 11 класс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 муниципального образовательного учреждения «Ильинская средняя общеобразовательная школа» (далее - Школа)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разработано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4 февраля 2014 г. № 115 «</w:t>
      </w:r>
      <w:r>
        <w:rPr>
          <w:color w:val="000000"/>
          <w:sz w:val="24"/>
          <w:szCs w:val="24"/>
        </w:rPr>
        <w:t xml:space="preserve">Порядок заполнения, учёта и выдачи аттестатов об основном общем и среднем общем образовании и их дубликатов», </w:t>
      </w:r>
      <w:r>
        <w:rPr>
          <w:sz w:val="24"/>
          <w:szCs w:val="24"/>
        </w:rPr>
        <w:t xml:space="preserve">Уставом Школ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миссия по сверке </w:t>
      </w:r>
      <w:r>
        <w:rPr>
          <w:color w:val="000000"/>
          <w:sz w:val="24"/>
          <w:szCs w:val="24"/>
        </w:rPr>
        <w:t>отметок в аттестатах об основном общем и среднем общем образовании выпускников 9 и 11 классов</w:t>
      </w:r>
      <w:r>
        <w:rPr>
          <w:sz w:val="24"/>
          <w:szCs w:val="24"/>
        </w:rPr>
        <w:t xml:space="preserve"> (далее - Комиссия) в Школе создаётся с целью контроля над достоверностью сведений, которые заносятся в аттестаты </w:t>
      </w:r>
      <w:r>
        <w:rPr>
          <w:color w:val="000000"/>
          <w:sz w:val="24"/>
          <w:szCs w:val="24"/>
        </w:rPr>
        <w:t>об основном общем и среднем общем образова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3. Состав Комиссии утверждается приказом директора Школы. Количественный состав Комис</w:t>
        <w:softHyphen/>
        <w:t>сии должен быть нечётным, но не менее трех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4. Председателем Комиссии может быть заместитель директора по учебно-воспитательной работе, руководитель школьного методического объединения или учитель по представлению заместителя директора по учебно-воспитательной работ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5. Для оформления протокола работы Комиссии назначается секретарь из числа членов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работы, полномочия и функции комиссии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1. Комиссия осуществляет свою работу непосредственно по оконча</w:t>
        <w:softHyphen/>
        <w:t>нии государственной итоговой аттестации выпуск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Комиссия устанавливает соответствие номенклатуры предметов в сводной ведомости перечню предметов в классном журнале и учебном плане обучающих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 Комиссия устанавливает объективность выставления отметок и соответствие годовых отметок в классном журнале отметкам в сводной ведо</w:t>
        <w:softHyphen/>
        <w:t>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 Для выполнения задач, возложенных на Комиссию, необходимо провести следующие мероприят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изучить учебные планы выпускных девятых и одиннадцатых класс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сверить номенклатуру предметов учебного плана обучающихся с перечнем предметов в классном журнал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соответств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четвертных (полугодовых), годовых отметок на странице предмета и в сводной ведомости классного журнал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экзаменационных отметок протоколов государственной экспертной комиссии Архангельской области по проведению государственной итоговой аттестации по русскому языку и математике обучающихся девятых классов с отмет</w:t>
        <w:softHyphen/>
        <w:t>ками на странице соответствующих предметов и в сводной ведомости классного журна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объективность выставления итоговых отметок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рить сводную ведомость итоговых отметок за курс основного об</w:t>
        <w:softHyphen/>
        <w:t xml:space="preserve">щего и среднего общего образования с отметками  в сводной ведомости и в классном  журнале,  личных делах обучающихся данной группы </w:t>
      </w:r>
      <w:r>
        <w:rPr>
          <w:sz w:val="24"/>
          <w:szCs w:val="24"/>
        </w:rPr>
        <w:t>и книге учета и выдачи аттеста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5. Заместитель директора по учебно-воспитательной работе для работы Комиссии должен пред</w:t>
        <w:softHyphen/>
        <w:t>став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книгу учета и записи</w:t>
      </w:r>
      <w:r>
        <w:rPr>
          <w:color w:val="000000"/>
          <w:sz w:val="24"/>
          <w:szCs w:val="24"/>
        </w:rPr>
        <w:t xml:space="preserve"> выданных аттестатов об основном общем  и среднем общем образовании,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классные журналы выпускных клас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водные ведомости отметок каждого обучающегося, составленные классными руководите</w:t>
        <w:softHyphen/>
        <w:t>л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ндивидуальные учебные планы выпускных девятых классов за уровень основного обще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ндивидуальные учебные планы выпускных одиннадцатых классов за уровень среднего обще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отоколы государственной экспертной комиссии Архангельской области по проведению государственной итоговой аттестации по русскому языку и математике обучающихся девятых клас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личные дела выпуск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Для заполнения аттестатов об основном общем образовании сводная ведомость отметок оформляется по следующей форм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фамилия, имя, отчество (полностью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, месяц, год р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тметки по всем предметам, изучавшимся выпускниками девятого класса на уровне основного общего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элективных курсов, спецкурсов, учебных практик, исследовательской деятельности, по которым выпускник выполнил программ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а, предназначенная для подписи выпуск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7. Для заполнения аттестатов о среднем общем образовании сводная ведомость отметок оформляется по следующей форм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, месяц, год р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тметки по всем предметам, изучавшимся выпускниками одиннадцатого класса на уровне среднего общего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элективных предметов, спецкурсов, учебных практик, исследовательской деятельности, по которым выпускник выполнил программ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а, предназначенная для подписи выпуск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8. Сводная ведомость отметок заполняется классными руководителями. После заполнения ведомость отметок предоставляется каждому выпускнику </w:t>
      </w:r>
      <w:r>
        <w:rPr>
          <w:sz w:val="24"/>
          <w:szCs w:val="24"/>
        </w:rPr>
        <w:t>для изучения и предупреждения неточностей в приведенных</w:t>
      </w:r>
      <w:r>
        <w:rPr>
          <w:color w:val="000000"/>
          <w:sz w:val="24"/>
          <w:szCs w:val="24"/>
        </w:rPr>
        <w:t xml:space="preserve"> сведениях. После просмотра выпускник ставит подпись, если все сведения о нем и отметки по предметам приведены правильно, при необходимости вносятся исправ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того, как каждый выпускник просмотрит свои данные и поставит подпись, классный руководитель заверяет сводную ведомость своей подпись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водная ведомость отметок сдается заместителю директора по учеб</w:t>
        <w:softHyphen/>
        <w:t>но-воспитательной работ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Комиссия обязан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в течение одного дня произвести сверку сводной ведомости отметок  с отметками в классном журнале, личном деле и </w:t>
      </w:r>
      <w:r>
        <w:rPr>
          <w:sz w:val="24"/>
          <w:szCs w:val="24"/>
        </w:rPr>
        <w:t>книге учета и записи выданных аттеста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воевременно, в установленные сроки принимать решения при об</w:t>
        <w:softHyphen/>
        <w:t>наружении ошибок или нечеткости написания сведений о выпускн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сле сверки все члены комиссии подписываются в сводной ведомости отметок  и возвращают ведомость директору Школ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0. Комиссия имеет прав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осить классного руководителя переписать сводную ведомость отметок, если она оформлена неаккуратно и неразборчивым почерко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на создание оптимальных условий для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несет ответственность з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воевременное устранение ошибок в сводной ведомости </w:t>
      </w:r>
      <w:r>
        <w:rPr>
          <w:sz w:val="24"/>
          <w:szCs w:val="24"/>
        </w:rPr>
        <w:t>отмет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стоверность сведений в сводной ведомости отметок за соответ</w:t>
        <w:softHyphen/>
        <w:t>ствующий уровень общего образования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формление деятельности комиссии по сверке отметок при заполнении аттеста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1. Создание Комиссии, ее состав оформляются приказом директора Школ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 Заседания Комиссии оформляются протоко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Итоги работы Комиссии должны быть доведены до сведения педа</w:t>
        <w:softHyphen/>
        <w:t>гогического коллекти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4. Протоколы заседаний Комиссии сдаются вместе со сводными  ве</w:t>
        <w:softHyphen/>
        <w:t>домостями выпускных классов директору Школ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рок хранения протоколов комиссии – 3 года. Сводная ведомость отметок хранению не подлежи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3:00Z</dcterms:created>
  <dc:creator>Росляков В.В.</dc:creator>
  <dc:description/>
  <cp:keywords/>
  <dc:language>en-US</dc:language>
  <cp:lastModifiedBy>КондратоваГВ</cp:lastModifiedBy>
  <cp:lastPrinted>2006-01-01T04:49:00Z</cp:lastPrinted>
  <dcterms:modified xsi:type="dcterms:W3CDTF">2015-04-27T12:56:00Z</dcterms:modified>
  <cp:revision>3</cp:revision>
  <dc:subject/>
  <dc:title>Муниципальное образовательное учреждение средняя общеобразовательная школа № 1</dc:title>
</cp:coreProperties>
</file>